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6 г. № 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О Сертолово от 24.02.2016 г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 «Об организации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щественных советов на территор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областным законом Ленинградской области от 12.05.2015 г. № 42-ОЗ «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, Уставом МО Сертолово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решение совета депутатов МО Сертолово от 24.02.2016 г. № 9 «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сле слов «на части территории» дополнить словами «города Сертолово, являющегося административным цен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2 после слов «на части территории» дополнить словами «города Сертолово, являющегося административным центр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именование Приложения №1 к Решению ( далее – Положение) после слов «на части территории» дополнить словами «города Сертолово, являющегося административным центр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 в пункте 1.1.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на части территории» дополнить словами «города Сертолово, являющегося административным центром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ле слов «далее - » дополнить словами «части территор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Приложения № 2 к Решению после слов «на части территории» дополнить словами «города Сертолово, являющегося административным цент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С.В.Коломыцев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1</dc:creator>
  <dc:description/>
  <cp:keywords/>
  <dc:language>en-US</dc:language>
  <cp:lastModifiedBy>MARIYA</cp:lastModifiedBy>
  <cp:lastPrinted>2016-10-26T10:27:00Z</cp:lastPrinted>
  <dcterms:modified xsi:type="dcterms:W3CDTF">2016-10-26T07:27:00Z</dcterms:modified>
  <cp:revision>12</cp:revision>
  <dc:subject/>
  <dc:title/>
</cp:coreProperties>
</file>